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июня 2023 года № 7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эффе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ы общественного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г части 19 и пунктом ж части 23 статьи 8 Закона города Москвы от 06 ноября 2002 года № 56 «Об организации местного самоуправления в городе Москве», заслушав и обсудив сообщение председателя Совета общественных пунктов охраны порядка (ОПОП) района  Фили-Давыдково Данченко Е.В.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Данченко Е.В. о работе Совета ОПОП и повышению эффективности деятельности ОПОП по организации содействия органам государственной власти в решении задач профилактики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ить Совету ОПОП района Фили-Давыдков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аботать и представить в аппарат Совета депутатов муниципального округа Фили-Давыдково, управу района Фили-Давыдково, руководителям предприятий и организаций, расположенных на территории района Фили-Давыдково предложения по вопросам укрепления общественного порядка и безопас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едателям ОПОП территорий обеспечить качество и оперативность предоставления в уполномоченные службы информации о фактах употребления наркотических и СДПВ, нарушениях миграционного законодательства и общественного поряд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сти целенаправленную работу по активному привлечению жителей к участию в деятельности ОПОП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дин раз в квартал направлять сведения о работе для размещ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председателю комиссии по работе с общественностью и населением, вопросам общественной безопасности, опеки и попечительства, содействию малому бизнесу и потребительского рынка Бутенко А.Г. активизировать работу членов комиссии по их участию в организации работы общественных пунктов охраны порядка и их Советов, а также внесению предложений по повышению эффективности охраны общественного порядка на территории муниципального округа Фили-Давыдко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депутатам Совета депутатов муниципального округа Фили-Давыдково на встречах с жителями провести разъяснительную работу по активному взаимодействию населения с ОПОП для улучшения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копии настоящего решения в управу района Фили-Давыдково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1:00Z</dcterms:created>
  <dc:creator>none</dc:creator>
  <dc:description/>
  <cp:keywords/>
  <dc:language>en-US</dc:language>
  <cp:lastModifiedBy>Лена</cp:lastModifiedBy>
  <cp:lastPrinted>2023-06-14T07:45:00Z</cp:lastPrinted>
  <dcterms:modified xsi:type="dcterms:W3CDTF">2023-06-14T05:57:00Z</dcterms:modified>
  <cp:revision>6</cp:revision>
  <dc:subject/>
  <dc:title>Об исполнении  бюджета</dc:title>
</cp:coreProperties>
</file>